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P </w:t>
        <w:noBreakHyphen/>
        <w:t xml:space="preserve"> HISTORICAL PUBLICATIONS SEC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P .0101</w:t>
        <w:tab/>
        <w:t>STATEMENT OF PURPOS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; 121</w:t>
        <w:noBreakHyphen/>
        <w:t>6(a)(b)(c); 143B</w:t>
        <w:noBreakHyphen/>
        <w:t>62(1)a,g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Expired Eff. August 1, 2015 pursuant to G.S. 150B-21.3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/>
  <dc:description/>
  <cp:keywords/>
  <dc:language>en-US</dc:language>
  <cp:lastModifiedBy/>
  <dcterms:modified xsi:type="dcterms:W3CDTF">2017-11-10T21:04:00Z</dcterms:modified>
  <cp:revision>1</cp:revision>
  <dc:subject/>
  <dc:title/>
</cp:coreProperties>
</file>